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głosz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/>
        <w:t>Informuję, iż Rada Miejska w Ustrzykach Dolnych przeznaczyła do sprzedaży w formie przetargu ustnego nieograniczonego niżej wymienioną nieruchomość stanowiąca własność Gminy Ustrzyki Dolne, położoną w Krościenku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ka 162/59 o pow. 0,7403 ha, wraz z budynkiem byłej obory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900"/>
        <w:rPr>
          <w:b/>
          <w:b/>
          <w:bCs/>
        </w:rPr>
      </w:pPr>
      <w:r>
        <w:rPr>
          <w:b/>
          <w:bCs/>
        </w:rPr>
        <w:t>Przedmiotowa działka  znajduje się w odległości 1,5 km od przejścia granicznego z Ukrainą i w odległości 6,0 km od Ustrzyk Dolnych.</w:t>
      </w:r>
    </w:p>
    <w:p>
      <w:pPr>
        <w:pStyle w:val="TextBody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/>
      </w:pPr>
      <w:r>
        <w:rPr/>
        <w:t>Jest to przejście graniczne międzynarodowe (kolejowe     i drogowe), które cieszy się dużym zainteresowaniem. W roku 2005 przekroczyło je ponad 2 100 000 osób w blisko 900 000 pojazdach. Oprócz samochodów osobowych granicę przekraczać mogą również samochody ciężarowe do 7 t. ładowności oraz autokary.</w:t>
      </w:r>
    </w:p>
    <w:p>
      <w:pPr>
        <w:pStyle w:val="TextBody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/>
      </w:pPr>
      <w:r>
        <w:rPr>
          <w:b/>
          <w:bCs/>
        </w:rPr>
        <w:t>Zgodnie z Miejscowym Planem Zagospodarowania Przestrzennego „Krościenko 3” leżą w obszarze oznaczonym symbolem „U” tj. ...teren zabudowy usługowej, oświaty, kultury, handlu, gastronomii, rzemiosła</w:t>
      </w:r>
      <w:r>
        <w:rPr/>
        <w:t xml:space="preserve"> </w:t>
      </w:r>
      <w:r>
        <w:rPr>
          <w:b/>
          <w:bCs/>
        </w:rPr>
        <w:t>i innych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>Termin i warunki przetargu podane zostaną do publicznej wiadomości poprzez: ogłoszenie w „Gazecie Bieszczadzkiej”      i „Super Nowościach” wywieszenie ogłoszenia w Urzędzie Miejskim w Ustrzykach Dolnych oraz umieszczenie ogłoszenia na niniejszej stronie internetow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>Szczegółowych informacji w tej sprawie można uzyskać           w Urzędzie Miejskim w Ustrzykach  Dolnych (pokój nr 7)     tel. (013) 460 801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Ustrzyki Dolne, dnia 2006-05-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9:00Z</dcterms:created>
  <dc:creator>UM Ustrzyki</dc:creator>
  <dc:description/>
  <dc:language>en-US</dc:language>
  <cp:lastModifiedBy>UM Ustrzyki</cp:lastModifiedBy>
  <cp:lastPrinted>2006-05-09T15:05:00Z</cp:lastPrinted>
  <dcterms:modified xsi:type="dcterms:W3CDTF">2006-05-10T07:29:00Z</dcterms:modified>
  <cp:revision>2</cp:revision>
  <dc:subject/>
  <dc:title>Ogłoszenie</dc:title>
</cp:coreProperties>
</file>